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6001385" cy="8478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3080" cy="96977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2105" cy="944054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9725" cy="94513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805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8235" cy="875665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2105" cy="944054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62395" cy="913066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0170" cy="909891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30975" cy="922718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32550" cy="908812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6985" cy="898080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2105" cy="9440545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6830" cy="9023985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49365" cy="8970645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0820" cy="9269730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1145" cy="9355455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26505" cy="8938260"/>
            <wp:effectExtent l="0" t="0" r="0" b="0"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9040" cy="8884920"/>
            <wp:effectExtent l="0" t="0" r="0" b="0"/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6540" cy="9333865"/>
            <wp:effectExtent l="0" t="0" r="0" b="0"/>
            <wp:docPr id="20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7790" cy="9109075"/>
            <wp:effectExtent l="0" t="0" r="0" b="0"/>
            <wp:docPr id="2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6540" cy="9333865"/>
            <wp:effectExtent l="0" t="0" r="0" b="0"/>
            <wp:docPr id="2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49365" cy="8970645"/>
            <wp:effectExtent l="0" t="0" r="0" b="0"/>
            <wp:docPr id="2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80525"/>
            <wp:effectExtent l="0" t="0" r="0" b="0"/>
            <wp:docPr id="2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14:00Z</dcterms:created>
  <dc:creator>jose carlos</dc:creator>
  <dc:description/>
  <dc:language>en-US</dc:language>
  <cp:lastModifiedBy>jose carlos</cp:lastModifiedBy>
  <dcterms:modified xsi:type="dcterms:W3CDTF">2015-03-17T19:16:00Z</dcterms:modified>
  <cp:revision>5</cp:revision>
  <dc:subject/>
  <dc:title/>
</cp:coreProperties>
</file>